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длъжността ''Секретар на община'' в Общинска админинстрация Севлиево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ru-RU"/>
        </w:rPr>
        <w:t>Образователна степен –  Магист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ионален опит –  четири години или наличие на ІІІ мл.ран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6"/>
        <w:gridCol w:w="1997"/>
        <w:gridCol w:w="2539"/>
      </w:tblGrid>
      <w:tr>
        <w:trPr>
          <w:trHeight w:val="18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фамилия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канди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оверяват ли представените документи съот-ветствие на канди-дата с обявените минимални и спе-циифични изиква-ния за длъжност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е за недопускане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1. ЦОНКА ВЪЛКОВА КЪНЕВА                         НЕ                          НЕ          </w:t>
      </w:r>
      <w:r>
        <w:rPr>
          <w:lang w:val="bg-BG"/>
        </w:rPr>
        <w:t xml:space="preserve">Документите не са подадени </w:t>
      </w:r>
    </w:p>
    <w:p>
      <w:pPr>
        <w:pStyle w:val="Normal"/>
        <w:ind w:left="6480" w:hanging="0"/>
        <w:jc w:val="both"/>
        <w:rPr>
          <w:lang w:val="bg-BG"/>
        </w:rPr>
      </w:pPr>
      <w:r>
        <w:rPr>
          <w:lang w:val="bg-BG"/>
        </w:rPr>
        <w:t>лично или чрез пълномощно                съобразно установения ред чл.17       ал.4 т.3 от НПКДС</w:t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lang w:val="ru-RU"/>
        </w:rPr>
      </w:pPr>
      <w:r>
        <w:rPr>
          <w:lang w:val="ru-RU"/>
        </w:rPr>
        <w:t>2. ХРИСТИНА ИВАНОВА КАДИЕВА              ДА                           ДА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lang w:val="ru-RU"/>
        </w:rPr>
      </w:pPr>
      <w:r>
        <w:rPr>
          <w:lang w:val="ru-RU"/>
        </w:rPr>
        <w:t>3. СЕВДАЛИНА СТЕФАНОВА ГЕОРГИЕВА  ДА                           ДА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lang w:val="ru-RU"/>
        </w:rPr>
      </w:pPr>
      <w:r>
        <w:rPr>
          <w:lang w:val="ru-RU"/>
        </w:rPr>
        <w:t>4. РУМЯНА НЕНОВА ДЪЧЕВА                          ДА                           ДА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ХРИСТИНА ИВАНОВА КАДИЕВА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ЕВДАЛИНА СТЕФАНОВА ГЕОРГИЕВА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РУМЯНА НЕНОВА ДЪЧЕВА                         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Допуснатите кандидати  да се явят  на  писмен тест и интервю на 22.12.2015 г. от 10:00 ч. в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едседател: /п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п/ </w:t>
        <w:tab/>
        <w:t xml:space="preserve"> 2.   /п/  </w:t>
        <w:tab/>
        <w:t xml:space="preserve">3.   /п/  </w:t>
        <w:tab/>
        <w:t>4.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11.12.2015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0:00Z</dcterms:created>
  <dc:creator>Xr.Stoianova</dc:creator>
  <dc:description/>
  <cp:keywords/>
  <dc:language>en-US</dc:language>
  <cp:lastModifiedBy>Stanimira</cp:lastModifiedBy>
  <cp:lastPrinted>2015-12-11T15:43:00Z</cp:lastPrinted>
  <dcterms:modified xsi:type="dcterms:W3CDTF">2015-12-11T13:43:00Z</dcterms:modified>
  <cp:revision>9</cp:revision>
  <dc:subject/>
  <dc:title>Приложение № 3 към чл</dc:title>
</cp:coreProperties>
</file>